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цинский центр «Лоно»                                                 ООО Мед. центр «Ло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 Красноярск,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Е. Стасовой, 1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Л. И. Шайтанова        </w:t>
        <w:tab/>
        <w:tab/>
        <w:tab/>
        <w:t xml:space="preserve">                                                             15 августа  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Прейскурант предоставляемых услуг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Гинекологические услуг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73"/>
        <w:gridCol w:w="1414"/>
      </w:tblGrid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.)</w:t>
            </w:r>
          </w:p>
        </w:tc>
      </w:tr>
      <w:tr>
        <w:trPr>
          <w:trHeight w:val="2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врача-гинеколога высшей категории (30 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повторный (30 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по берем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семейной пары(1 ча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Процед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одестру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/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 с консульт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(3300 кпс +2200консультац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термопунктура кист шейки матк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ргитрон) 1 ки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лляция  мочевого  пузыря,  уретр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термокоогу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термокониз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 раздельное  выскабливани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ие  полипа  хирургическим  пу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аление  кондиломы (электрохирургия «Фотек»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 об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ие, введение  ВМ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сия  шейки  матки ( аппарат « Фотек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жирование цервикального ка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крытие абцесса бартолиниевой  желе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ж гинекологическ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туб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аспирата из полости матки +</w:t>
            </w:r>
            <w:r>
              <w:rPr>
                <w:b/>
                <w:sz w:val="20"/>
                <w:szCs w:val="20"/>
              </w:rPr>
              <w:t>цитология .пайтель диагн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маз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крови из в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нирующее лечение (ванночка, обработка, т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маточное введение раств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цервикальное введение препар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ъекция внутримышечная, подкж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енное капельное введение раств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енное струйное введение раств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тогемотерапия с раств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спра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ция заднего св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справки для       БАССЕЙНА.  </w:t>
            </w:r>
            <w:r>
              <w:rPr>
                <w:b/>
              </w:rPr>
              <w:t xml:space="preserve">женщины ( 500 –      осмотр, 400р – забор мазка, 500 - флора/          мужчины(осмотр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/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ие послеоперационных ш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3. Гирудотерап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0"/>
        <w:gridCol w:w="1355"/>
      </w:tblGrid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удо - прием первично Журавлева О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явка 1 штука накож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явка (гинекологическая, урологическая, отоларингологическая, проктологическая) 1 шту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язка (гирудотерапия) 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4. У.З.И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60"/>
        <w:gridCol w:w="1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 </w:t>
            </w:r>
            <w:r>
              <w:rPr>
                <w:b/>
                <w:sz w:val="32"/>
                <w:szCs w:val="32"/>
                <w:u w:val="single"/>
              </w:rPr>
              <w:t>лимфоуз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мягких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слюнной  жел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. Исследование </w:t>
            </w:r>
            <w:r>
              <w:rPr>
                <w:b/>
                <w:sz w:val="32"/>
                <w:szCs w:val="32"/>
                <w:u w:val="single"/>
              </w:rPr>
              <w:t>матки</w:t>
            </w:r>
            <w:r>
              <w:rPr>
                <w:b/>
                <w:sz w:val="28"/>
                <w:szCs w:val="28"/>
              </w:rPr>
              <w:t xml:space="preserve"> и придатков ( с кровотоком) ТВУ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.З. Исследование</w:t>
            </w:r>
            <w:r>
              <w:rPr>
                <w:b/>
                <w:sz w:val="32"/>
                <w:szCs w:val="32"/>
                <w:u w:val="single"/>
              </w:rPr>
              <w:t xml:space="preserve"> матки</w:t>
            </w:r>
            <w:r>
              <w:rPr>
                <w:b/>
                <w:sz w:val="28"/>
                <w:szCs w:val="28"/>
              </w:rPr>
              <w:t xml:space="preserve"> и придатков трансабдомин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 xml:space="preserve">беременных </w:t>
            </w:r>
            <w:r>
              <w:rPr>
                <w:b/>
                <w:sz w:val="28"/>
                <w:szCs w:val="28"/>
              </w:rPr>
              <w:t xml:space="preserve"> до 12 недель (ТВУ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6"/>
                <w:szCs w:val="36"/>
                <w:u w:val="single"/>
              </w:rPr>
              <w:t>молочных  жел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З Исследование </w:t>
            </w:r>
            <w:r>
              <w:rPr>
                <w:b/>
                <w:sz w:val="32"/>
                <w:szCs w:val="32"/>
                <w:u w:val="single"/>
              </w:rPr>
              <w:t>предстательной  железы</w:t>
            </w:r>
            <w:r>
              <w:rPr>
                <w:b/>
                <w:sz w:val="28"/>
                <w:szCs w:val="28"/>
              </w:rPr>
              <w:t xml:space="preserve"> с  функциональной оценкой (остаточная мо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 xml:space="preserve"> почек </w:t>
            </w:r>
            <w:r>
              <w:rPr>
                <w:b/>
                <w:sz w:val="28"/>
                <w:szCs w:val="28"/>
              </w:rPr>
              <w:t>и надпоче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брюшной</w:t>
            </w:r>
            <w:r>
              <w:rPr>
                <w:b/>
                <w:sz w:val="28"/>
                <w:szCs w:val="28"/>
              </w:rPr>
              <w:t xml:space="preserve">  пол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мочевого пузыря</w:t>
            </w:r>
            <w:r>
              <w:rPr>
                <w:b/>
                <w:sz w:val="28"/>
                <w:szCs w:val="28"/>
              </w:rPr>
              <w:t xml:space="preserve"> с определением мото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.З Исследование </w:t>
            </w:r>
            <w:r>
              <w:rPr>
                <w:b/>
                <w:sz w:val="32"/>
                <w:szCs w:val="32"/>
                <w:u w:val="single"/>
              </w:rPr>
              <w:t>щитовидной  железы</w:t>
            </w:r>
            <w:r>
              <w:rPr>
                <w:b/>
                <w:sz w:val="28"/>
                <w:szCs w:val="28"/>
              </w:rPr>
              <w:t>/с кровот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мош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хопельвиоскопия </w:t>
            </w:r>
            <w:r>
              <w:rPr>
                <w:b/>
                <w:i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проходимость маточных т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</w:t>
            </w:r>
            <w:r>
              <w:rPr>
                <w:b/>
                <w:sz w:val="32"/>
                <w:szCs w:val="32"/>
                <w:u w:val="single"/>
              </w:rPr>
              <w:t>Сосудов шеи(дублексное скан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.З. исследование </w:t>
            </w:r>
            <w:r>
              <w:rPr>
                <w:b/>
                <w:sz w:val="32"/>
                <w:szCs w:val="32"/>
                <w:u w:val="single"/>
              </w:rPr>
              <w:t>забрюшин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лерография </w:t>
            </w:r>
            <w:r>
              <w:rPr>
                <w:b/>
                <w:sz w:val="32"/>
                <w:szCs w:val="32"/>
                <w:u w:val="single"/>
              </w:rPr>
              <w:t>сосудов 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  У.З. Исследования дополнитель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4"/>
        <w:gridCol w:w="138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Цервикометрия</w:t>
            </w:r>
            <w:r>
              <w:rPr>
                <w:sz w:val="32"/>
                <w:szCs w:val="32"/>
              </w:rPr>
              <w:t xml:space="preserve"> (Измерение длины шейки мат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кровотока в артериях пуповины и маточных артериях (</w:t>
            </w:r>
            <w:r>
              <w:rPr>
                <w:sz w:val="22"/>
                <w:szCs w:val="22"/>
              </w:rPr>
              <w:t>доплерометрия без оценки размеров плода)(допле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нное сочленение при беремен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0:00Z</dcterms:created>
  <dc:creator>User</dc:creator>
  <dc:description/>
  <cp:keywords/>
  <dc:language>en-US</dc:language>
  <cp:lastModifiedBy>User</cp:lastModifiedBy>
  <cp:lastPrinted>2024-08-12T18:54:00Z</cp:lastPrinted>
  <dcterms:modified xsi:type="dcterms:W3CDTF">2024-08-13T03:52:00Z</dcterms:modified>
  <cp:revision>3</cp:revision>
  <dc:subject/>
  <dc:title>Медицинский центр «ЛОНО»                                                 ООО «СОСНА»</dc:title>
</cp:coreProperties>
</file>