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</w:t>
      </w:r>
      <w:r>
        <w:rPr>
          <w:b/>
        </w:rPr>
        <w:t xml:space="preserve">ООО М.Ц. «Лоно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Утверждаю» /Директор/   </w:t>
      </w:r>
      <w:r>
        <w:rPr>
          <w:b/>
          <w:u w:val="single"/>
        </w:rPr>
        <w:tab/>
        <w:tab/>
      </w:r>
      <w:r>
        <w:rPr>
          <w:b/>
        </w:rPr>
        <w:t xml:space="preserve">  Л.И. Шайтанова 01.02.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u w:val="single"/>
        </w:rPr>
        <w:t>Прейскурант цен на лабораторное обследование М\Ц «Лоно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1003"/>
      </w:tblGrid>
      <w:tr>
        <w:trPr>
          <w:trHeight w:val="322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Клинические исследования кров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б.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>. Развернутый общий анализ крови на гематологическом анализаторе,18 параметров</w:t>
            </w:r>
          </w:p>
          <w:p>
            <w:pPr>
              <w:pStyle w:val="Normal"/>
              <w:rPr/>
            </w:pPr>
            <w:r>
              <w:rPr/>
              <w:t xml:space="preserve">(лейкоциты, эритроциты, тромбоциты,гемоглобин, Hb, СОЭ, и т. п.) без полной формулы          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/>
              <w:t>Подсчет ретикулоцитов / тромбоцито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17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корость оседания эритроцитов (СОЭ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 Исследования групп кров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>. Группы крови по системе АВО и резус-факто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. Антитела к резус-фактору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Комплекс  антител к антигенам групп АВО (+группа крови  по  системе АБО ,  резус фактор, АТ  к резус –фактору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Реакция Кумбаса (прямая +непрямая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Клинические исследования моч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1.Общий анализ мочи</w:t>
            </w:r>
            <w:r>
              <w:rPr/>
              <w:t xml:space="preserve"> (рН, удельный вес, белок, глюкоза) с микроскопией осадк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.Гистологи и цитологи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Комплекс «Мазок гинекологический на степень чистоты»  ,  </w:t>
            </w:r>
            <w:r>
              <w:rPr>
                <w:b/>
              </w:rPr>
              <w:t>«ФЛОРА»</w:t>
            </w:r>
            <w:r>
              <w:rPr/>
              <w:t xml:space="preserve">                                 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Мазок на онкоцитологию с шейки матки                                 </w:t>
            </w:r>
            <w:r>
              <w:rPr>
                <w:b/>
              </w:rPr>
              <w:t>«АК»</w:t>
            </w:r>
            <w:r>
              <w:rPr/>
              <w:t xml:space="preserve">                                             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 xml:space="preserve">Мазок </w:t>
            </w:r>
            <w:r>
              <w:rPr>
                <w:b/>
              </w:rPr>
              <w:t>на онкоцитологию</w:t>
            </w:r>
            <w:r>
              <w:rPr/>
              <w:t xml:space="preserve"> с шейки матки с РАР-тестом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Цитологическое </w:t>
            </w:r>
            <w:r>
              <w:rPr>
                <w:b/>
              </w:rPr>
              <w:t>исследование аспирата</w:t>
            </w:r>
            <w:r>
              <w:rPr/>
              <w:t xml:space="preserve"> из полости матк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 xml:space="preserve">Жидкостная цитология соскоба с шейки матки </w:t>
            </w:r>
            <w:r>
              <w:rPr>
                <w:b/>
              </w:rPr>
              <w:t>без ПЦР</w:t>
            </w:r>
            <w:r>
              <w:rPr/>
              <w:t xml:space="preserve"> – детекции ВПЧ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Жидкостная цитология пунктатов кист,выпотов и т.п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Гистологические исследования биоптата (1 кусочек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8.</w:t>
            </w:r>
            <w:r>
              <w:rPr/>
              <w:t xml:space="preserve"> Цитологическое исследование пунктата\отделяемого (1 точка взятия)/ (2 точки взятия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/6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>Мазок на атипичные клетки из отделяемого молочной желез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Мазок-</w:t>
            </w:r>
            <w:r>
              <w:rPr>
                <w:b/>
                <w:sz w:val="28"/>
                <w:szCs w:val="28"/>
              </w:rPr>
              <w:t>отпечаток с ВМС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1. Посев из цервикального канала или влагалища на флору (Бак. Посев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 Посев мочи на уропатогенную флор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Онкомаркер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 </w:t>
            </w:r>
            <w:r>
              <w:rPr/>
              <w:t>РЭА (раково-эмбриональный антиген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</w:t>
            </w:r>
            <w:r>
              <w:rPr/>
              <w:t xml:space="preserve"> ПСА общий (простата-специфический антиген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 </w:t>
            </w:r>
            <w:r>
              <w:rPr/>
              <w:t>Комплекс «Оценка фракций ПСА (Общий ПСА,свободный ПСА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. </w:t>
            </w:r>
            <w:r>
              <w:rPr/>
              <w:t>СА-125(яичники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5. </w:t>
            </w:r>
            <w:r>
              <w:rPr/>
              <w:t>СА-19-9(прямая кишка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6. </w:t>
            </w:r>
            <w:r>
              <w:rPr/>
              <w:t>СА15-3(легкие, мол. Ж.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7. </w:t>
            </w:r>
            <w:r>
              <w:rPr/>
              <w:t>АФП (альфа-фетопротеин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8.</w:t>
            </w:r>
            <w:r>
              <w:rPr/>
              <w:t>Определение онкобелка НЕ4 (человеческий эпидидимальный протеин 4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9. </w:t>
            </w:r>
            <w:r>
              <w:rPr/>
              <w:t>Комплекс «Ранняя диагностика рака яичников» (СА -125, НЕ4, расчет индекса Roma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</w:t>
              <w:tab/>
              <w:t>Исследования гормон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</w:t>
              <w:tab/>
              <w:t>Исследование  щитовидной желез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1</w:t>
            </w:r>
            <w:r>
              <w:rPr/>
              <w:t>.   ТТ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2.   </w:t>
            </w:r>
            <w:r>
              <w:rPr/>
              <w:t>Т4 общ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3.   </w:t>
            </w:r>
            <w:r>
              <w:rPr/>
              <w:t>Т3 общ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6.1.4.   </w:t>
            </w:r>
            <w:r>
              <w:rPr/>
              <w:t xml:space="preserve">Т4 свободный </w:t>
            </w:r>
            <w:r>
              <w:rPr>
                <w:lang w:val="en-US"/>
              </w:rPr>
              <w:t>(</w:t>
            </w:r>
            <w:r>
              <w:rPr/>
              <w:t>FT4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5.   </w:t>
            </w:r>
            <w:r>
              <w:rPr/>
              <w:t>Т3 свободн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6.   </w:t>
            </w:r>
            <w:r>
              <w:rPr/>
              <w:t>Ат к тиреоглобулину (АТ к Т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7.   </w:t>
            </w:r>
            <w:r>
              <w:rPr/>
              <w:t>Ат к тиреопероксидазе (АТ к ТП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8.   </w:t>
            </w:r>
            <w:r>
              <w:rPr/>
              <w:t>Тиреоглобул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9. Комплекс «Функция щитовидной железы»(ТТГ, свободный Т4, свободный Т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0. Комлекс «Щитовидная железа»                  (ТТГ,    свободный Т4, АТ к ТП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     Исследования репродуктивной функц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1.   </w:t>
            </w:r>
            <w:r>
              <w:rPr/>
              <w:t>Пролакт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2.   </w:t>
            </w:r>
            <w:r>
              <w:rPr/>
              <w:t>ФС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3.   </w:t>
            </w:r>
            <w:r>
              <w:rPr/>
              <w:t>Л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4.   </w:t>
            </w:r>
            <w:r>
              <w:rPr/>
              <w:t>Тестостерон общ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5.   </w:t>
            </w:r>
            <w:r>
              <w:rPr/>
              <w:t>Свободный тестостеро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6.   </w:t>
            </w:r>
            <w:r>
              <w:rPr/>
              <w:t>Прогестеро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7.   </w:t>
            </w:r>
            <w:r>
              <w:rPr/>
              <w:t>Эстрадио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8.   </w:t>
            </w:r>
            <w:r>
              <w:rPr/>
              <w:t>ДЭАС (дегидроэпиандростерона сульфа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9.   </w:t>
            </w:r>
            <w:r>
              <w:rPr/>
              <w:t>Андростендио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10.  </w:t>
            </w:r>
            <w:r>
              <w:rPr/>
              <w:t>17-ОН-прогестеро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3.     Диагностика и мониторинг сахарного диабета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1.   </w:t>
            </w:r>
            <w:r>
              <w:rPr/>
              <w:t>Иммунореактивный инсул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2.   </w:t>
            </w:r>
            <w:r>
              <w:rPr/>
              <w:t>С-пепти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3.   </w:t>
            </w:r>
            <w:r>
              <w:rPr/>
              <w:t>Гликозилированный гемоглоб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.     Гематологические марке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.1.   </w:t>
            </w:r>
            <w:r>
              <w:rPr/>
              <w:t>Феррит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.2.   </w:t>
            </w:r>
            <w:r>
              <w:rPr/>
              <w:t>Эритропоэт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.3.   </w:t>
            </w:r>
            <w:r>
              <w:rPr/>
              <w:t>Фолиевая кисло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4</w:t>
            </w:r>
            <w:r>
              <w:rPr>
                <w:b/>
                <w:i/>
              </w:rPr>
              <w:t>. Витамин В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5. Трансферр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.5.    Маркеры кальциевого обмена\резобции кост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.1.   Паратгормон     (ПТ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    Остеокальц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3.   Кальцитони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5.4. Витамин Д</w:t>
            </w:r>
            <w:r>
              <w:rPr/>
              <w:t xml:space="preserve"> (25-гидроксикальциферол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6.6.    Прочие  гормоны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6.1.   АМГ (</w:t>
            </w:r>
            <w:r>
              <w:rPr/>
              <w:t>Антимюллеров гормо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6.2.   СТГ</w:t>
            </w:r>
            <w:r>
              <w:rPr/>
              <w:t xml:space="preserve"> (соматотропи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6.3.   Кортизо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.4.   </w:t>
            </w:r>
            <w:r>
              <w:rPr/>
              <w:t>АКТГ (адренокортикотропный гормо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.5.   </w:t>
            </w:r>
            <w:r>
              <w:rPr/>
              <w:t>ГСПГ(глобулин, связывающий половые гормоны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6.6. Гомоцистеин (голубая пробирка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     Мониторинг беременны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  Бета-ХГЧ</w:t>
            </w:r>
            <w:r>
              <w:rPr/>
              <w:t xml:space="preserve">  </w:t>
            </w:r>
            <w:r>
              <w:rPr>
                <w:b/>
              </w:rPr>
              <w:t>сыворот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.  </w:t>
            </w:r>
            <w:r>
              <w:rPr/>
              <w:t xml:space="preserve">(альфа- фетопротеин) </w:t>
            </w:r>
            <w:r>
              <w:rPr>
                <w:b/>
              </w:rPr>
              <w:t>АФ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3.  </w:t>
            </w:r>
            <w:r>
              <w:rPr/>
              <w:t>Свободный эстрио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63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8.       Гемоста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1.   </w:t>
            </w:r>
            <w:r>
              <w:rPr/>
              <w:t xml:space="preserve">Протромбиновое время </w:t>
            </w:r>
            <w:r>
              <w:rPr>
                <w:b/>
              </w:rPr>
              <w:t>МНО</w:t>
            </w:r>
            <w:r>
              <w:rPr/>
              <w:t xml:space="preserve"> для контроля лечения не прямыми антикоагулянтам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2  </w:t>
            </w:r>
            <w:r>
              <w:rPr/>
              <w:t>Фибриноге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3.   </w:t>
            </w:r>
            <w:r>
              <w:rPr/>
              <w:t>Волчаночный антикоагулянт с коррекционными пробам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4.   </w:t>
            </w:r>
            <w:r>
              <w:rPr/>
              <w:t>Короткий профиль гемостаза (АПТВ, (АЧТВ), фибриноген, протромбиновое время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5.   </w:t>
            </w:r>
            <w:r>
              <w:rPr/>
              <w:t>Д-димер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6.   </w:t>
            </w:r>
            <w:r>
              <w:rPr/>
              <w:t xml:space="preserve">Расширенный профиль гемостаза(протромбиновое время, АПТВ(АЧТВ), фибриноген, тромбиновое время, РФМК, протеин С)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7.   </w:t>
            </w:r>
            <w:r>
              <w:rPr/>
              <w:t xml:space="preserve">Расширенный профиль гемостаза(протромбиновое время, АПТВ, (АЧТВ), фибриноген,    тромбин. время, РФМК, протеин С) с заключением        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8.   </w:t>
            </w:r>
            <w:r>
              <w:rPr/>
              <w:t>Антитромбин III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9. РФМ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10.  АПТВ/АЧТВ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.1. Протеин С (скриненговое определение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.2Тромбиновое время (ТВ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     ИММУНИТЕ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.1.  Ревматоидный фактор (качественный латекс-тест)   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9.1.2. </w:t>
            </w:r>
            <w:r>
              <w:rPr/>
              <w:t xml:space="preserve"> </w:t>
            </w:r>
            <w:r>
              <w:rPr>
                <w:b/>
              </w:rPr>
              <w:t>С-  реактивный белок(качественный латекс-тест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1.3.</w:t>
            </w:r>
            <w:r>
              <w:rPr/>
              <w:t xml:space="preserve">   </w:t>
            </w:r>
            <w:r>
              <w:rPr>
                <w:b/>
              </w:rPr>
              <w:t>Анти-стрептолизин О (АСЛО)(качественный латекс-тест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4.  Выявление криоглобулинов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1.5 АТ к нативной ДНК (качественный латекс-тест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е лабораторные исследования производит ООО МЦ "Лаборатория ДНК-Диагностики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ензия № 22-01-001913 от 31 августа 2013г, договор №1915/2023от 01 января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63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    Исследование антител к возбудителям гельминтозов и инфекций (кровь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Антитела к хламидия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.1.      АТ  к хламидиям  С. </w:t>
            </w:r>
            <w:r>
              <w:rPr>
                <w:b/>
                <w:lang w:val="en-US"/>
              </w:rPr>
              <w:t>trachomatis lg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.2.      АТ  к хламидиям  С. </w:t>
            </w:r>
            <w:r>
              <w:rPr>
                <w:b/>
                <w:lang w:val="en-US"/>
              </w:rPr>
              <w:t>trachoma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g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.3.     АТ  к хламидиям  С. </w:t>
            </w:r>
            <w:r>
              <w:rPr>
                <w:b/>
                <w:lang w:val="en-US"/>
              </w:rPr>
              <w:t>trachomat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4.    АТ трех классов к хламидиям (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g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gM</w:t>
            </w:r>
            <w:r>
              <w:rPr>
                <w:b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     Антитела  к гельминтам и простейши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.1.   АТ  к описторхам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2.   Антиген описторхов ЦИ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3.   АТ к токсокара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.4.   Дифференциальная диагностика гельминтов (АТ к описторхам, токсокарам, трихнеллам, эхинококкам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5.   АТ к лямблия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.6.   АТ к аскаридам </w:t>
            </w:r>
            <w:r>
              <w:rPr>
                <w:b/>
                <w:lang w:val="en-US"/>
              </w:rPr>
              <w:t>lg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.7.   АТ к клонорхам </w:t>
            </w:r>
            <w:r>
              <w:rPr>
                <w:b/>
                <w:lang w:val="en-US"/>
              </w:rPr>
              <w:t>lg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.8.   АТ к анизакидам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9    АТ к цистерка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          Внутриутробные инфекци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1.   АТ к цитомегаловирусу, количественно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\ качественно </w:t>
            </w:r>
            <w:r>
              <w:rPr>
                <w:b/>
                <w:lang w:val="en-US"/>
              </w:rPr>
              <w:t>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2.   АТ 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цитомегаловирусу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3.   АТ 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вирусу простого герпеса 1 и 2 типов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4.   АТ к вирусу простого герпеса 1 и 2 типов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\ </w:t>
            </w:r>
            <w:r>
              <w:rPr>
                <w:b/>
                <w:lang w:val="en-US"/>
              </w:rPr>
              <w:t>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5.   АТ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вирусу краснух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6.   АТ к токсоплазме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\ </w:t>
            </w:r>
            <w:r>
              <w:rPr>
                <w:b/>
                <w:lang w:val="en-US"/>
              </w:rPr>
              <w:t>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7.   АТ+ 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токсоплазм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.8. Комплекс «Внутриутробные инфекции» ( АТ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токсоплазме, АТ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вирусу краснухи, АТ 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цитомегаловирусу, АТ +авидность </w:t>
            </w:r>
            <w:r>
              <w:rPr>
                <w:b/>
                <w:lang w:val="en-US"/>
              </w:rPr>
              <w:t>lgG</w:t>
            </w:r>
            <w:r>
              <w:rPr>
                <w:b/>
              </w:rPr>
              <w:t xml:space="preserve"> к вирусу простого герпеса 1 и 2 типов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.            Прочие инфекци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.1. </w:t>
            </w:r>
            <w:r>
              <w:rPr/>
              <w:t xml:space="preserve">Комплекс «Антитела </w:t>
            </w:r>
            <w:r>
              <w:rPr>
                <w:lang w:val="en-US"/>
              </w:rPr>
              <w:t>lgG</w:t>
            </w:r>
            <w:r>
              <w:rPr/>
              <w:t xml:space="preserve"> к 4 антигенам вирусу Эпштейн-Барр»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Все лабораторные исследования производит ООО МЦ "Лаборатория ДНК-Диагностики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цензия № 22-01-001913 от 31 августа 2013г, договор №1915/2023от 01 января 2023 г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4.         Вирусные гепатиты, ВИЧ, сифилис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1.   Выявление суммарных  антител к ВИЧ -1/2 и антигена р24  ВИЧ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.2.   Диагностика сифилиса (одновременно проводится 3 теста: ИФА на сифилис, РПГА на сифилис, реакция микропреципитации-RPR-тест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.3.   Поверхностный антиген гепатита В (HBsAg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4.                           Анти-HBs lg 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4.1.5    АТ к вирусу гепатита А  lg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6.                        Анти- HBcor 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7.                       Анти- HBcor lg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8.                        Анти- HB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lg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9.          НВеA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10.   АТ к вирусу гепатита С (в случае положительного результата дополнительно выполняется подтверждающий тест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.11.   АТ к вирусу гепатита  А  </w:t>
            </w:r>
            <w:r>
              <w:rPr>
                <w:b/>
                <w:lang w:val="en-US"/>
              </w:rPr>
              <w:t>lg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12.   АТ к вирусу гепатита D суммарны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13.   Экспресс-реакция микропрециптации(RPR) на сифилис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.2.14.       АТ к вирусу гепатита с – спектр (АТ раздельно к четырем антигенам            -                                                                          ВГС - core, NS3, NS4,NS5)                                  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Все лабораторные исследования производит ООО МЦ "Лаборатория ДНК-Диагностики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№ 22-01-001913 от 31 августа 2013г, договор №1915/2023от 01 января 2023 г.</w:t>
      </w:r>
    </w:p>
    <w:tbl>
      <w:tblPr>
        <w:tblW w:w="1004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16"/>
      </w:tblGrid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5. Выявление возбудителей ИППП методом ПЦР в мазках </w:t>
            </w:r>
            <w:r>
              <w:rPr>
                <w:b/>
                <w:i/>
                <w:sz w:val="28"/>
                <w:szCs w:val="28"/>
              </w:rPr>
              <w:t>из уретры, цервикального канала, влагалища и спермы (у мужчин) :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1.1. ДНК Clamydia trachomatis                 </w:t>
            </w:r>
            <w:r>
              <w:rPr/>
              <w:t>Хламидия трахомати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1.2.  ДНК Mycoplasma hominis                  </w:t>
            </w:r>
            <w:r>
              <w:rPr/>
              <w:t>Микоплазма хомини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1.3.  ДНК </w:t>
            </w:r>
            <w:r>
              <w:rPr>
                <w:b/>
                <w:lang w:val="en-US"/>
              </w:rPr>
              <w:t>Ureaplasma</w:t>
            </w:r>
            <w:r>
              <w:rPr>
                <w:b/>
              </w:rPr>
              <w:t xml:space="preserve">                        </w:t>
            </w:r>
            <w:r>
              <w:rPr/>
              <w:t>Уреаплазма (суммарно, без разделения на виды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4.   ДНК</w:t>
            </w:r>
            <w:r>
              <w:rPr/>
              <w:t xml:space="preserve"> </w:t>
            </w:r>
            <w:r>
              <w:rPr>
                <w:b/>
                <w:lang w:val="en-US"/>
              </w:rPr>
              <w:t>Mycoplas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nitalium</w:t>
            </w:r>
            <w:r>
              <w:rPr>
                <w:b/>
              </w:rPr>
              <w:t xml:space="preserve">        </w:t>
            </w:r>
            <w:r>
              <w:rPr/>
              <w:t>Микоплазма гениталиу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5.   ДНК</w:t>
            </w:r>
            <w:r>
              <w:rPr/>
              <w:t xml:space="preserve"> </w:t>
            </w:r>
            <w:r>
              <w:rPr>
                <w:b/>
                <w:lang w:val="en-US"/>
              </w:rPr>
              <w:t>Gardner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ginalis</w:t>
            </w:r>
            <w:r>
              <w:rPr>
                <w:b/>
              </w:rPr>
              <w:t xml:space="preserve">             </w:t>
            </w:r>
            <w:r>
              <w:rPr/>
              <w:t>Гарднерелла вагинали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6.   ДНК</w:t>
            </w:r>
            <w:r>
              <w:rPr/>
              <w:t xml:space="preserve"> </w:t>
            </w:r>
            <w:r>
              <w:rPr>
                <w:b/>
                <w:lang w:val="en-US"/>
              </w:rPr>
              <w:t>Trichomon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ginalis</w:t>
            </w:r>
            <w:r>
              <w:rPr/>
              <w:t xml:space="preserve">          Трихоманада вагинали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7.   ДНК</w:t>
            </w:r>
            <w:r>
              <w:rPr/>
              <w:t xml:space="preserve"> </w:t>
            </w:r>
            <w:r>
              <w:rPr>
                <w:b/>
                <w:lang w:val="en-US"/>
              </w:rPr>
              <w:t>Candi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bicans</w:t>
            </w:r>
            <w:r>
              <w:rPr>
                <w:b/>
              </w:rPr>
              <w:t xml:space="preserve">                 </w:t>
            </w:r>
            <w:r>
              <w:rPr/>
              <w:t>Кандида альбикан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8.   ДНК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/>
              <w:t>Гонокок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9.   ДНК</w:t>
            </w:r>
            <w:r>
              <w:rPr/>
              <w:t xml:space="preserve">                                           Вирус простого герпеса 1\2 тип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10. Раздельное выявление ДНК вируса простого герпеса 1 и 2 типов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11.  ДНК</w:t>
            </w:r>
            <w:r>
              <w:rPr/>
              <w:t xml:space="preserve"> Цитомегаловиру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1.12. ДНК </w:t>
            </w:r>
            <w:r>
              <w:rPr/>
              <w:t>Биовары уреплазмы (уреалитикум/парфим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5.2 ПЦР исследования </w:t>
            </w:r>
            <w:r>
              <w:rPr>
                <w:b/>
                <w:i/>
                <w:sz w:val="28"/>
                <w:szCs w:val="28"/>
              </w:rPr>
              <w:t>мазков из уретры, цервикального канала, влагалища на условно-патогенных возбудителей: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1.  Мобилику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2.  Бактероид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3.  Энтерококк (фекальный стрептококк) (Е.</w:t>
            </w:r>
            <w:r>
              <w:rPr>
                <w:b/>
                <w:lang w:val="en-US"/>
              </w:rPr>
              <w:t>faecalis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2.4.  Стрептококк (Str. </w:t>
            </w:r>
            <w:r>
              <w:rPr>
                <w:b/>
                <w:lang w:val="en-US"/>
              </w:rPr>
              <w:t>spp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5.  Энтеробактер (</w:t>
            </w:r>
            <w:r>
              <w:rPr>
                <w:b/>
                <w:lang w:val="en-US"/>
              </w:rPr>
              <w:t>Enterobac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p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.2.6. Кишечная палочка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oli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7.  Протей (</w:t>
            </w:r>
            <w:r>
              <w:rPr>
                <w:b/>
                <w:lang w:val="en-US"/>
              </w:rPr>
              <w:t>Prote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p</w:t>
            </w:r>
            <w:r>
              <w:rPr>
                <w:b/>
              </w:rPr>
              <w:t>.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8.  Синегнойная палочка (</w:t>
            </w:r>
            <w:r>
              <w:rPr>
                <w:b/>
                <w:lang w:val="en-US"/>
              </w:rPr>
              <w:t>Pseudomon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eruginosa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9.  Золотистый стафилококк (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ureus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3      Обнаружение вируса папилломы человека (ВПЧ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3.1.  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3.2.   Количественный </w:t>
            </w:r>
            <w:r>
              <w:rPr/>
              <w:t xml:space="preserve"> </w:t>
            </w:r>
            <w:r>
              <w:rPr>
                <w:b/>
              </w:rPr>
              <w:t>скрининг   ВПЧ</w:t>
            </w:r>
            <w:r>
              <w:rPr/>
              <w:t xml:space="preserve">  высокого риска                                                                      ( типы 16, 18, 31, 33, 35, 39, 45, 51, 52, 56, 58, 59)                                           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3.3.  ВПЧ 16 и 18 типов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3.4.   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3.5.  ВПЧ 31 и 33 типов</w:t>
            </w:r>
            <w:r>
              <w:rPr/>
              <w:t xml:space="preserve"> среднего онкогенного риск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3.6.   ВПЧ 6 и 11 типов</w:t>
            </w:r>
            <w:r>
              <w:rPr/>
              <w:t xml:space="preserve"> низкого онкогенного риска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3.7.   Полное типирование  ВПЧ</w:t>
            </w:r>
            <w:r>
              <w:rPr/>
              <w:t xml:space="preserve">   (типы 16, 18, 31, 33, 35, 39, 45, 52, 56, 58, 59, 5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3.8    Короткое типирование  ВПЧ</w:t>
            </w:r>
            <w:r>
              <w:rPr/>
              <w:t xml:space="preserve"> (типы 16\11,16\18, 31\33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9.   Количественное типирование ВПЧ –квант-21 (типы низкого(6,11, 44) и высокого(16, 18, 26, 31, 33, 35,39,45,51, 52,53,56,58,59,66,68,73,82)) онкогенного риск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3.10.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Все лабораторные исследования производит ООО МЦ "Лаборатория ДНК-Диагностики"Лицензия № 22-01-001913 от 31 августа 2013г, договор №815/2015от 31 декабря2014г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5.4               Профили ПЦР-исследовани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.1.   </w:t>
            </w:r>
            <w:r>
              <w:rPr>
                <w:b/>
                <w:u w:val="single"/>
              </w:rPr>
              <w:t>Расширенный бактериологический профиль микрофлоры влагалища</w:t>
            </w:r>
            <w:r>
              <w:rPr/>
              <w:t xml:space="preserve">  </w:t>
            </w:r>
            <w:r>
              <w:rPr>
                <w:b/>
                <w:u w:val="single"/>
              </w:rPr>
              <w:t>Фемофлор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16:</w:t>
            </w:r>
            <w:r>
              <w:rPr/>
              <w:t xml:space="preserve"> общая бактериальная масса, лактобактерии количественно, суммарные энтеробактерии, стрептококки, стафилококки, гарднерелла, превотелла, порфиромонас, эубактерии, снеатия, лептотрихия, фузобактерии, мегасфера, вейлонелла, диалистер, лакнобактерии, клостридии, мобилункус,коринебактерии, пептострептококки, атопобиум, микоплазмы (</w:t>
            </w:r>
            <w:r>
              <w:rPr>
                <w:lang w:val="en-US"/>
              </w:rPr>
              <w:t>hominis</w:t>
            </w:r>
            <w:r>
              <w:rPr/>
              <w:t>+</w:t>
            </w:r>
            <w:r>
              <w:rPr>
                <w:lang w:val="en-US"/>
              </w:rPr>
              <w:t>genitalium</w:t>
            </w:r>
            <w:r>
              <w:rPr/>
              <w:t>), уреаплазмы (</w:t>
            </w:r>
            <w:r>
              <w:rPr>
                <w:lang w:val="en-US"/>
              </w:rPr>
              <w:t>urealyticum</w:t>
            </w:r>
            <w:r>
              <w:rPr/>
              <w:t>+</w:t>
            </w:r>
            <w:r>
              <w:rPr>
                <w:lang w:val="en-US"/>
              </w:rPr>
              <w:t>parvum</w:t>
            </w:r>
            <w:r>
              <w:rPr/>
              <w:t>), кандида) с оценкой качества взяти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4.2.   </w:t>
            </w:r>
            <w:r>
              <w:rPr/>
              <w:t xml:space="preserve">ПЦР </w:t>
            </w:r>
            <w:r>
              <w:rPr>
                <w:b/>
              </w:rPr>
              <w:t>комплекс ХУММ</w:t>
            </w:r>
          </w:p>
          <w:p>
            <w:pPr>
              <w:pStyle w:val="Normal"/>
              <w:rPr/>
            </w:pPr>
            <w:r>
              <w:rPr/>
              <w:t>(хламидия, уреплазма, микоплазма хоминис и гениталиум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.3.   </w:t>
            </w:r>
            <w:r>
              <w:rPr/>
              <w:t xml:space="preserve">ПЦР </w:t>
            </w:r>
            <w:r>
              <w:rPr>
                <w:b/>
              </w:rPr>
              <w:t>Комплекс «Флора Ген»</w:t>
            </w:r>
            <w:r>
              <w:rPr/>
              <w:t xml:space="preserve">           </w:t>
            </w:r>
            <w:r>
              <w:rPr>
                <w:b/>
              </w:rPr>
              <w:t>«Фемофлор-скри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бактериальная масса, лактобактерии количественно, гарднерелла, превотелла, порфиромонас, микоплазмы (</w:t>
            </w:r>
            <w:r>
              <w:rPr>
                <w:lang w:val="en-US"/>
              </w:rPr>
              <w:t>hominis</w:t>
            </w:r>
            <w:r>
              <w:rPr/>
              <w:t xml:space="preserve"> </w:t>
            </w:r>
            <w:r>
              <w:rPr>
                <w:lang w:val="en-US"/>
              </w:rPr>
              <w:t>genitalium</w:t>
            </w:r>
            <w:r>
              <w:rPr/>
              <w:t>), уреаплазмы(</w:t>
            </w:r>
            <w:r>
              <w:rPr>
                <w:lang w:val="en-US"/>
              </w:rPr>
              <w:t>urealyticum</w:t>
            </w:r>
            <w:r>
              <w:rPr/>
              <w:t>+</w:t>
            </w:r>
            <w:r>
              <w:rPr>
                <w:lang w:val="en-US"/>
              </w:rPr>
              <w:t>parvum</w:t>
            </w:r>
            <w:r>
              <w:rPr/>
              <w:t>), кандида, гонококк, хламидия, трихомонада, ВПГ типов 1 и 2, ЦМВ) с оценкой качества взятия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4.5.   </w:t>
            </w:r>
            <w:r>
              <w:rPr/>
              <w:t xml:space="preserve">ПЦР </w:t>
            </w:r>
            <w:r>
              <w:rPr>
                <w:b/>
              </w:rPr>
              <w:t>комплекс «Флора Ген Плю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бактериальная масса, лактобактерии количественно, превотелла, порфиромонас,микоплазмы (hominis, genitalium), уреаплазмы (urealyticum+parvum), кандида, гонококк, хламидия, трихоманада, ВПГ типов 1 и 2, ЦМВ, стафилококк, энтерококк, стрептококк, кишечная палочка) с качества взяти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.6.  </w:t>
            </w:r>
            <w:r>
              <w:rPr/>
              <w:t xml:space="preserve">ПЦР комплекс </w:t>
            </w:r>
            <w:r>
              <w:rPr>
                <w:b/>
                <w:u w:val="single"/>
              </w:rPr>
              <w:t>«Условно-патогенная флора полный»</w:t>
            </w:r>
            <w:r>
              <w:rPr/>
              <w:t xml:space="preserve"> (кишечная палочка, энтеробактер, энтерококк, протей, стрептококки, золотистый стафилоккок, кандида, серрация, синегнойная палочка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.7.  </w:t>
            </w:r>
            <w:r>
              <w:rPr/>
              <w:t xml:space="preserve">ПЦР комплекс </w:t>
            </w:r>
            <w:r>
              <w:rPr>
                <w:b/>
                <w:u w:val="single"/>
              </w:rPr>
              <w:t>«Условно-патогенная флора стандартный»</w:t>
            </w:r>
            <w:r>
              <w:rPr/>
              <w:t xml:space="preserve"> (кишечная палочка, энтерококк, протей, стрептококки, золотистый стафилококк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8.  ПЦР комплекс «12 ИППП» (C.</w:t>
            </w:r>
            <w:r>
              <w:rPr>
                <w:b/>
                <w:lang w:val="en-US"/>
              </w:rPr>
              <w:t>Trachomat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sp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omin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enitaliu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aginal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norrhoea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lbican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aginalis</w:t>
            </w:r>
            <w:r>
              <w:rPr>
                <w:b/>
              </w:rPr>
              <w:t>, цитомегаловирус, вирус простого герпеса ½ типов, вирус папилломы человека 16 и 18 типов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9.ПЦР комплекс «Мужское здоровье»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20"/>
                <w:szCs w:val="20"/>
              </w:rPr>
              <w:t>гарднерела, M.genitalium.urecaleticum.U.</w:t>
            </w:r>
            <w:r>
              <w:rPr>
                <w:sz w:val="20"/>
                <w:szCs w:val="20"/>
                <w:lang w:val="en-US"/>
              </w:rPr>
              <w:t>parvum</w:t>
            </w:r>
            <w:r>
              <w:rPr>
                <w:sz w:val="20"/>
                <w:szCs w:val="20"/>
              </w:rPr>
              <w:t>.кандида,гонококк,хламидия,трихомонада,кишечная палочка,энтеробактер.энтерококк,протей,стрептококки,золотистый стафилококк,синегнойная палочка-качественно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лабораторные исследования производит ООО МЦ "Лаборатория ДНК-Диагностики"Лицензия № 22-01-001913 от 31 августа 2013г, договор </w:t>
      </w:r>
      <w:r>
        <w:rPr>
          <w:b/>
          <w:sz w:val="22"/>
          <w:szCs w:val="22"/>
        </w:rPr>
        <w:t>№1915/2023от 01 января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63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6.1.                        Биохимические исследования кров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16.1.Специфические субстракт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1.1.   </w:t>
            </w:r>
            <w:r>
              <w:rPr/>
              <w:t>Белковые фракци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1.2.   </w:t>
            </w:r>
            <w:r>
              <w:rPr/>
              <w:t>Трансферри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1.3.  </w:t>
            </w:r>
            <w:r>
              <w:rPr/>
              <w:t>Тимиловая проб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16.2     Минералы и электролит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1.   </w:t>
            </w:r>
            <w:r>
              <w:rPr/>
              <w:t>Железо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2.   </w:t>
            </w:r>
            <w:r>
              <w:rPr/>
              <w:t>Кальц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3.   </w:t>
            </w:r>
            <w:r>
              <w:rPr/>
              <w:t>Кальций ионизированны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4.   </w:t>
            </w:r>
            <w:r>
              <w:rPr/>
              <w:t>Фосфат неорганическ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5.   </w:t>
            </w:r>
            <w:r>
              <w:rPr/>
              <w:t>Калий+натр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.6.    </w:t>
            </w:r>
            <w:r>
              <w:rPr/>
              <w:t>Магн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16.3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   Субстракты и метаболит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1.   </w:t>
            </w:r>
            <w:r>
              <w:rPr/>
              <w:t>Общий бело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2.   </w:t>
            </w:r>
            <w:r>
              <w:rPr/>
              <w:t>Альбуми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3  </w:t>
            </w:r>
            <w:r>
              <w:rPr/>
              <w:t>Холестери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4   </w:t>
            </w:r>
            <w:r>
              <w:rPr/>
              <w:t>Триглицери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5   </w:t>
            </w:r>
            <w:r>
              <w:rPr/>
              <w:t>Мочевая кислот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6  </w:t>
            </w:r>
            <w:r>
              <w:rPr/>
              <w:t>Креатини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.7.  М</w:t>
            </w:r>
            <w:r>
              <w:rPr/>
              <w:t>очевин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8  </w:t>
            </w:r>
            <w:r>
              <w:rPr/>
              <w:t>Глюкоз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9  </w:t>
            </w:r>
            <w:r>
              <w:rPr/>
              <w:t>Билирубин  общ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.10 </w:t>
            </w:r>
            <w:r>
              <w:rPr/>
              <w:t>Билирубин  прямо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16.4            Фермент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1  </w:t>
            </w:r>
            <w:r>
              <w:rPr/>
              <w:t>АлА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2   </w:t>
            </w:r>
            <w:r>
              <w:rPr/>
              <w:t>АсА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3    </w:t>
            </w:r>
            <w:r>
              <w:rPr/>
              <w:t>ГГ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4.   </w:t>
            </w:r>
            <w:r>
              <w:rPr/>
              <w:t>Альфа-амилаз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5   </w:t>
            </w:r>
            <w:r>
              <w:rPr/>
              <w:t>Щелочная фосфатаз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6   </w:t>
            </w:r>
            <w:r>
              <w:rPr/>
              <w:t>Креатинкиназ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7   </w:t>
            </w:r>
            <w:r>
              <w:rPr/>
              <w:t xml:space="preserve">Лактатдегидрогеназа                            </w:t>
            </w:r>
            <w:r>
              <w:rPr>
                <w:b/>
                <w:sz w:val="28"/>
                <w:szCs w:val="28"/>
              </w:rPr>
              <w:t>(ЛДГ, LDH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.8   </w:t>
            </w:r>
            <w:r>
              <w:rPr/>
              <w:t>Альфа-амилаза панкреатическая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3.</w:t>
            </w:r>
            <w:r>
              <w:rPr>
                <w:sz w:val="28"/>
                <w:szCs w:val="28"/>
              </w:rPr>
              <w:t xml:space="preserve"> Липаз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е лабораторные исследования производит ООО МЦ "Лаборатория ДНК-Диагностики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№ 22-01-001913 от 31 августа 2013г, договор №1915/2023от 01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63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7.1.                  Профили биохимических исследовани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1.   Общая биохимия</w:t>
            </w:r>
            <w:r>
              <w:rPr/>
              <w:t xml:space="preserve"> (АлАт, АсАт, билирубин прямой, билирубин общий, холестерин, глюкоза, железо, общий белок, альбумин, креатинин, мочевина, мочевая кислота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3.   ПЕЧЕНОЧНЫЙ</w:t>
            </w:r>
            <w:r>
              <w:rPr/>
              <w:t xml:space="preserve"> (АлАт, АсАт, билирубин общий, альбумин, ГГТ, щелочная фосфатаза, холестерин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4.   Профиль «Электролиты»</w:t>
            </w:r>
            <w:r>
              <w:rPr/>
              <w:t xml:space="preserve"> (калий, натрий, хлориды и магний сыворотки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5.   Липидный профиль</w:t>
            </w:r>
            <w:r>
              <w:rPr/>
              <w:t xml:space="preserve"> (холестерин, триглицериды, холестерин ЛПВП и ЛПНП, индекс атерогенности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6.   Липидный профиль</w:t>
            </w:r>
            <w:r>
              <w:rPr/>
              <w:t xml:space="preserve"> (холестерин, триглицериды, холестерин ЛПВП и ЛПНП, индекс атерогенности) с заключение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7.   Фосфорно-кальциевый обмен</w:t>
            </w:r>
            <w:r>
              <w:rPr/>
              <w:t xml:space="preserve"> (кальций, калий ионизированный, фосфат, щелочная фосфатаза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.8.   Диспансеризация</w:t>
            </w:r>
            <w:r>
              <w:rPr/>
              <w:t xml:space="preserve"> (общий белок, холестерин, холестерин ЛПВП и ЛПНП, триглицериды, креатинин, мочевая кислота, общий билирубин, амилаза, глюкоза, индекс атерогенности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9.   </w:t>
            </w:r>
            <w:r>
              <w:rPr/>
              <w:t>Профиль «</w:t>
            </w:r>
            <w:r>
              <w:rPr>
                <w:b/>
              </w:rPr>
              <w:t>ПОДГОТОВКА К ОПЕРАЦИИ</w:t>
            </w:r>
            <w:r>
              <w:rPr/>
              <w:t xml:space="preserve">»(профиль «Общая биохимия», </w:t>
            </w:r>
          </w:p>
          <w:p>
            <w:pPr>
              <w:pStyle w:val="Normal"/>
              <w:rPr/>
            </w:pPr>
            <w:r>
              <w:rPr/>
              <w:t xml:space="preserve">АТ к возбудителю сифилиса, АТ к ВИЧ, группа крови АВО, резус-фактор, короткий профиль гемостаза, антитела к вирусу гепатита В (HBsAg),антитела к вирусу  гепатита </w:t>
            </w:r>
            <w:r>
              <w:rPr>
                <w:lang w:val="en-US"/>
              </w:rPr>
              <w:t>C</w:t>
            </w:r>
            <w:r>
              <w:rPr/>
              <w:t>).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</w:t>
            </w:r>
            <w:r>
              <w:rPr/>
              <w:t xml:space="preserve">. </w:t>
            </w:r>
            <w:r>
              <w:rPr>
                <w:b/>
              </w:rPr>
              <w:t>Обследование на ОСТЕОПОРОЗ (кальций, кальций ионизиров., фосфат неорг., магний, Общая биохимия, парат гармон, витамин Д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се лабораторные исследования производит ООО МЦ "Лаборатория ДНК-Диагностики"Лицензия № 22-01-001913 от 31 августа 2013г, договор №1915/2023от 01 января 202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4:00Z</dcterms:created>
  <dc:creator>Alias</dc:creator>
  <dc:description/>
  <cp:keywords/>
  <dc:language>en-US</dc:language>
  <cp:lastModifiedBy>Пользователь</cp:lastModifiedBy>
  <cp:lastPrinted>2024-01-12T13:57:00Z</cp:lastPrinted>
  <dcterms:modified xsi:type="dcterms:W3CDTF">2024-01-12T06:00:00Z</dcterms:modified>
  <cp:revision>5</cp:revision>
  <dc:subject/>
  <dc:title>Прейскурант цен на лабораторное обследование М\Ц «ЛОНО»</dc:title>
</cp:coreProperties>
</file>